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RANGE!A1%3AO76"/>
      <w:r>
        <w:rPr>
          <w:b/>
        </w:rPr>
        <w:t xml:space="preserve">THỐNG KÊ SỐ LIỆU VỀ VĂN PHÒNG ỦY BAN NHÂN DÂN CẤP TỈNH </w:t>
        <w:br/>
        <w:t>TỪ ĐẦU NHIỆM KỲ 2016 - 2021 ĐẾN NAY</w:t>
      </w:r>
      <w:bookmarkEnd w:id="0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020"/>
        <w:gridCol w:w="628"/>
        <w:gridCol w:w="636"/>
        <w:gridCol w:w="750"/>
        <w:gridCol w:w="1869"/>
        <w:gridCol w:w="700"/>
        <w:gridCol w:w="776"/>
        <w:gridCol w:w="940"/>
        <w:gridCol w:w="940"/>
        <w:gridCol w:w="940"/>
        <w:gridCol w:w="892"/>
        <w:gridCol w:w="1483"/>
      </w:tblGrid>
      <w:tr>
        <w:trPr>
          <w:tblHeader w:val="true"/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tỉnh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biên chế hiện có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VP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ó CVP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phòng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ên Phòng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P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ó TP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lượng chuyên viên (bao gồm cả viên chức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hợp đồng lao động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ụ sở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ương tiệ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blHeader w:val="true"/>
          <w:trHeight w:val="13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à Nội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hư ký biên tập; Phòng Tổng hợp; Phòng Nội chính; Phòng Khoa giáo - Văn xã; Phòng Kinh tế; Phòng Đô Thị; Phòng KSTTHC; Phòng Hành chính tổ chức; Phòng Quản trị - Tài vụ; Ban Tiếp công dân thành phố; Trimg tâ, tin học, công báo thành phố; Nhà khách Ủy ban thành phố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ụ sở riêng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ng số hợp đồng lao động có 53 người là hợp đồng 68, 49 người là hợp đồng khác; có 24 người là viên chức, có 2 đơn vị sự nghiệp</w:t>
            </w:r>
          </w:p>
        </w:tc>
      </w:tr>
      <w:tr>
        <w:trPr>
          <w:trHeight w:val="23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. Hồ Chí Minh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Phòng Kinh tế; Phòng Dự án; Phòng Văn xã; Phòng Đô Thị; Phòng Nội chính - Pháp chế; Phòng Hành chính - Tổ chức; Phòng Quản trị - Tài vụ; Ban Tiếp công dân; Phòng Kiểm soát thủ tục hành chính; Trung tâmTin học; Trung tâm công báo; Nhà 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8 người là viên chức, có 3 đơn vị sự nghiệp</w:t>
            </w:r>
          </w:p>
        </w:tc>
      </w:tr>
      <w:tr>
        <w:trPr>
          <w:trHeight w:val="27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ải Phò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, Phòng kiểm tra, giám sát và thi đua khen thưởng; Phòng tài chính - ngân sách; Phòng xây dựng, Giao Thông, Công thương; Phòng Nông nghiệp, Tài Nguyên Môi trường; Phòng Kiểm soát thủ tục hành chính; Phòng Hành chính tổ chức; Phòng Quản trị, tài vụ; Ban Tiếp dân thành phố; Nhà khách thành phố; Trung tâm Hội nghị thành phố; Trung tâm thông tin - Tin học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21 người là viên chức, có 3 đơn vị sự nghiệp</w:t>
            </w:r>
          </w:p>
        </w:tc>
      </w:tr>
      <w:tr>
        <w:trPr>
          <w:trHeight w:val="21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ần Th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òng Tổng hợp; Phòng Kinh tế; Phòng Khoa giáo- Văn xã; Phòng xây dựng Đô Thị; Phòng Nội chính; Phòng Hành chính - Tổ chức; Phòng Quản trị - Tài vụ; Ban Tiếp công dân; Phòng Kiểm soát thủ tục hành chính; Trung tâm Thông tin điện từ Cần Thơ; Nhà khách Cần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lượng Lãnh đạo Phòng không tính ở đơn vị SN; có 18 người là viên chức, có 2 đơn vị sự nghiệp</w:t>
            </w:r>
          </w:p>
        </w:tc>
      </w:tr>
      <w:tr>
        <w:trPr>
          <w:trHeight w:val="3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à Nẵn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, Phòng Kinh tế, Phòng khoa giáo- Văn xã; Phòng kiểm soát thủ tục hành chính; Phòng Quản lý đầu tư; Phòng quản lý đô thị; Phòng Hành chính tổ chức; Phòng Quản trị - Tài vụ; Ban Tiếp dân; Đội bảo vệ, an ninh, Văn phòng đại diện tại Hà Nội; Cổng thông tin điện tử thành phố; Nhà khác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òa nhà trung tâm thành phố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oài ra còn có 3 đơn vị tương đương cấp phòng; có 26 người là viên chức, có 2 đơn vị sự nghiệp, hiện còn thiếu 01 PCVP, có 01 phó TP phụ trách TP và 1 trưởng phòng là công an biệt phái, 01 TP là PTB kiêm nhiệm, có 28 hợp đồng</w:t>
            </w:r>
          </w:p>
        </w:tc>
      </w:tr>
      <w:tr>
        <w:trPr>
          <w:trHeight w:val="21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 Giang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Phòng kinh tế ngành; Phòng kinh tế tổng hợp; Phòng Khoa giáo- Văn xã; Phòng Nội chính; Phòng hành chính tổ chức; Phòng Quản trị tài vụ; Phòng Kiểm soát thủ tục hành chính; Ban tiếp công dân; Trung tâm Công báo - Tin học; Trung tâm hành chính công; Nhà khác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ụ sở riêng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trưởng, phó phòng là 34; có 93 người là viên chức, có 3 đơn vị sự nghiệp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ình Định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òng Tổng hợp, phòng Kinh tế, Phòng Khoa giáo - Văn xã, phòng Nội chính, Phòng Kiểm soát thủ tục hành chính, phòng Hành chính tổ chức, Phòng Quản trị - Tài vụ; Ban Tiếp công dân; Trung tâm công báo; Trung tâm Tin học, Nhà khách Thanh Bình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 3 đơn vị sự nghiệp, có 16 viên chức</w:t>
            </w:r>
          </w:p>
        </w:tc>
      </w:tr>
      <w:tr>
        <w:trPr>
          <w:trHeight w:val="24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ình Dươ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kinh tế đa ngành; Kinh tế tổng hợp; Khoa giáo - Văn xã; Nội chính; Hành chính tổ chức; Quản trị tài vụ; Tin học; Dân Tộc; Kiểm soát thủ tục hành chính; Ban Tiếp công dân tỉnh; Nhà Khách; Trung tâm công báo tỉnh; Ban Quản lý Tòa nhà Trung tâm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ưởng, phó phòng là 20, số 60 hợp đồng là bảo vệ tòa nhà, có 12 viên chức</w:t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ình Phướ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Kinh tế; Khoa giáo - Văn xã; Nội chính;  Kiểm soát thủ tục hành chính; Hành chính - Tổ chức; Quảng trị - Tài vụ; Ban Tiếp công dân tỉn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ng 21 HĐ có 18 HĐ 68. </w:t>
            </w:r>
          </w:p>
        </w:tc>
      </w:tr>
      <w:tr>
        <w:trPr>
          <w:trHeight w:val="19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 Thuậ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hòng Tổng hợp; Phòng Kinh tế; Phòng Khoa giáo- Văn xã; Phòng Nội chính; Phòng Ngoại vụ; Phòng đầu tư và Quy hoạch xây dựng; Phòng Hành chính - Tổ chức; Phòng Quản trị - Tài vụ; Ban Tiếp công dân; Phòng Kiểm soát thủ tục hành chính; Trung tâm hành chính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ụ sở riêng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 23 người là Hợp đồng 68; 16 viên chức của 4 đơn vị sự nghiệp, trong biên chế không tính hợp đồng 68</w:t>
            </w:r>
          </w:p>
        </w:tc>
      </w:tr>
      <w:tr>
        <w:trPr>
          <w:trHeight w:val="19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à Rịa - Vũng Tà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Kinh tế tổng hợp; Phòng Kinh tế ngành; Phòng Văn xã; Phòng pháp chế nội chính; Phòng hành chính tổ chức; Phòng Quản trị tài vụ; Phòng Kiểm soát thủ tục hành chính; Ban Tiếp công dân; Bộ phận tiếp nhận và trả kết quả tập trung cấp tỉnh; Trung tâm tin học công bá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ụ sở chu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 01 đơn vị sự nghiệp</w:t>
            </w:r>
          </w:p>
        </w:tc>
      </w:tr>
      <w:tr>
        <w:trPr>
          <w:trHeight w:val="22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ắc Gia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, Phòng Nội chính; Phòng Kinh tế; Phòng giao thông xây dựng; Phòng đầu tư tài nguyên môi trường; Phòng Công nông nghiệp; Phòng khoa giáo văn xã; Phòng kiểm soát thủ tục hành chính; Phòng hành chính tổ chức; Phòng Quản trị tài vụ; Ban Tiếp dân; Trung tâm Thông tin; Nhà khách tỉ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ụ sở chu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 01 đơn vị sự nghiệp, có 28 viên chức</w:t>
            </w:r>
          </w:p>
        </w:tc>
      </w:tr>
      <w:tr>
        <w:trPr>
          <w:trHeight w:val="20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ắc Kạ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Hành chính tổ chức; Phòng Quản trị tài vụ; Phòng Kinh tế; Phòng Tổng hợp văn xã; Phòng Công nghiệp xây dựng cơ bản; Phòng Nội chính kiểm soát thủ tục hành chính; Phòng ngoại vụ; Ban tiếp công dân tỉnh; Trung tâm công báo tin học; Nhà khách tỉ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ụ sở riê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 02 đơn vị sự nghiệp, có 13 viên chức</w:t>
            </w:r>
          </w:p>
        </w:tc>
      </w:tr>
      <w:tr>
        <w:trPr>
          <w:trHeight w:val="21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ắc Nin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kinh tế tổng hợp; Phòng Công nghiệp xây dựng cơ bản; Phòng Nông nghiệp tài nguyên; Phòng Khoa giáo văn xã; Phòng Nội chính; Phòng Quản trị tài vụ; Ban tiếp công dân tỉnh; Trung tâm Văn hóa kinh bắc; Trung tâm công báo; Cổng thông tin điện tử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 03 đơn vị sự nghiệp, có 47 viên chức</w:t>
            </w:r>
          </w:p>
        </w:tc>
      </w:tr>
      <w:tr>
        <w:trPr>
          <w:trHeight w:val="21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ạc Liê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Phòng Kinh tế; Phòng Khoa giáo - Văn xã; Phòng Đô Thị; Phòng Nội chính; Phòng Hành chính - Tổ chức; Phòng Quản trị - Tài vụ; Ban Tiếp công dân; Phòng Kiểm soát thủ tục hành chính; Trung tâm Công báo -Tin học; Nhà khách; Tổ giúp việc Ban Chỉ đạo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ến T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Phòng Kinh tế; Phòng Khoa giáo- Văn xã; Phòng Nội chính; Phòng Ngoại vụ; Phòng Hành chính - Tổ chức; Phòng Quản trị - Tài vụ; Ban Tiếp công dân; Phòng Kiểm soát thủ tục hành chính; Phòng Tài chính - Đầu t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 50 viên chức</w:t>
            </w:r>
          </w:p>
        </w:tc>
      </w:tr>
      <w:tr>
        <w:trPr>
          <w:trHeight w:val="17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à Mau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khoa giáo văn xã; Phòng Nông nghiệp tài nguyên; Phòng Nội chính; Phòng cải cách hành chính; Phòng Hành chính tổ chức; Phòng Quản trị tài vụ; Ban tiếp công dân; Trung tâm giải quyết thủ tục hành chính; Cổng thông tin điện tử; Nhà khách Cà Mau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số 50 Hợp đồng lao động có 30 người là Hợp đồng 68. Có 03 đơn vị sự nghiệp, có 37 viên chức</w:t>
            </w:r>
          </w:p>
        </w:tc>
      </w:tr>
      <w:tr>
        <w:trPr>
          <w:trHeight w:val="19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o Bằn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Phòng Kinh tế; Phòng khoa giáo văn xã; Phòng Nội chính; Phòng kiểm soát thủ tục hành chính; Phòng hành chính tổ chức; Phòng Quản trị tài vụ; Ban Tiếp công dân; Trung tâm thông tin; Trung tâm hội nghị; Nhà khách văn phòn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 1 đơn vị sự nghiệp, có 18 viên chức</w:t>
            </w:r>
          </w:p>
        </w:tc>
      </w:tr>
      <w:tr>
        <w:trPr>
          <w:trHeight w:val="21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ắc Lắ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Phòng Kinh tế; Phòng Nội chính; Phòng Khoa giáo van xã; Phòng nông nghiệp môi trường; Phòng Công nghiệp; Ban Tiếp công dân tỉnh; Phòng hành chính Tổ chức; Phòng Quản trị tài vụ; Trung tâm công báo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ụ sở làm việc chung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số 24 Hợp đồng lao động có 19 người là Hợp đồng 68. Có 01 đơn vị sự nghiệp</w:t>
            </w:r>
          </w:p>
        </w:tc>
      </w:tr>
      <w:tr>
        <w:trPr>
          <w:trHeight w:val="20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ắc Nô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kinh tế kế hoạch; Phòng Tổng hợp; Phòng Nông nghiệp và phát triển nông thôn; Phòng Công nghiệp xây dựng; Phòng khoa giáo văn xã; Phòng Nội chính; Phòng kiểm soát thủ tục hành chính; Phòng Hành chính Quản trị; Ban Tiếp công dân tỉnh; Trung tâm hành chính công tỉ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 02 đơn vị sự nghiệp, có 6 viên chức</w:t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ồng Na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ỏng hợp; Phòng Kinh tế; Phòng khoa giáo văn xã; Phòng Nội chính; Phòng hành chính tổ chức; Phòng Quản trị tài vụ; Phòng Công nông nghiệp; Phòng đầu tư; Phòng KSTTHC; Trung tâm công báo; Trung tâm tin học; Trung tâm Hội ngh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ụ sở chu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 31 viên chức</w:t>
            </w:r>
          </w:p>
        </w:tc>
      </w:tr>
      <w:tr>
        <w:trPr>
          <w:trHeight w:val="22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ồng Thá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Phòng kinh tế tổng hợp; Phòng kinh tế ngành; Phòng đầu tư - xây dựng; Phòng khoa giáo Văn xã; Phòng Hành chính - Tổ chức; Phòng Quảng trị - Tài vụ; Phòng Đối ngoại; Phòng Nội chính; Trung tâm Hành chính công; Ban Tiếp dân; Phòng Kiểm soát; Cổng thông tin điện tử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ụ sở riêng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 01 đơn vị sự nghiệp, có 12 người là viên chức</w:t>
            </w:r>
          </w:p>
        </w:tc>
      </w:tr>
      <w:tr>
        <w:trPr>
          <w:trHeight w:val="18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ện Biê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Phòng Kinh tế; Phòng Kinh tế ngành; Phòng Khoa giáo văn xã; Phòng Nội chính; Kiểm soát thủ tục hành chính; Phòng Hành chính tổ chức; Phòng Quảng trị tài vụ; Ban tiếp công dân; Trung tâm công báo; Trung tâm tin học; Trung tâm Hội nghị Nhà khác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ụ sở riêng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 46 viên chức</w:t>
            </w:r>
          </w:p>
        </w:tc>
      </w:tr>
      <w:tr>
        <w:trPr>
          <w:trHeight w:val="17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 La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Kinh tế - Tổng hợp;  Phòng Khoa giáo- Văn xã; Phòng Nông Lâm; Phòng Nội chính;Phòng Công nghiệp - xây dựng;  Phòng Hành chính -Quản trị; Ban Tiếp công dân;Trung tâm tin học; Nhà khách Ủy ban nhân dân tỉn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 11 viên chức</w:t>
            </w:r>
          </w:p>
        </w:tc>
      </w:tr>
      <w:tr>
        <w:trPr>
          <w:trHeight w:val="24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à Gia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Nội chính; Phòng kinh tế tổng hợp; Phòng khoa giáo văn xã; Phòng kinh tế ngành; Phòng kiểm soát thủ tục hành chính; Ban Tiếp công dân; Phòng Hành chính tổ chức; Phòng Quản trị tài vụ; Trung tâm thông tin công báo tỉnh; Trung tâm công báo tỉnh; Nhà khác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ụ sở chung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3 đơn vị sự nghiệp</w:t>
            </w:r>
          </w:p>
        </w:tc>
      </w:tr>
      <w:tr>
        <w:trPr>
          <w:trHeight w:val="19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à Na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Phòng Kinh tế; Phòng Khoa giáo- Văn xã; Phòng Nội chính; Phòng Hành chính- Tổ chức; Phòng Quảng trị- Tài vụ; Ban Tiếp dân; Phòng Ngoại vụ; Phòng Nông nghiệp và tài nguyên môi trường; Phòng giao thông - xây dựng; Phòng Kiểm soát thủ tục hành chín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 7 viên chức</w:t>
            </w:r>
          </w:p>
        </w:tc>
      </w:tr>
      <w:tr>
        <w:trPr>
          <w:trHeight w:val="21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à Tĩnh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Kinh tế; Khoa giáo - Văn xã; Nội chính; Giao thông - Xây dựng; Nông nghiệp - Tài nguyên Môi trường - Dân tộc; Kiểm soát thủ tục hành chính; Hành chính - Tổ chức; Quảng trị - Tài vụ; Ban Tiếp công dân tỉn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ố trưởng, phó phòng là 18, có 18 viên chức</w:t>
            </w:r>
          </w:p>
        </w:tc>
      </w:tr>
      <w:tr>
        <w:trPr>
          <w:trHeight w:val="22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ải Dươ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Phòng Kinh tế; Phòng Nông nghiệp tài nguyên và Môi trường; Phòng Công nghiệp giao thông xây dựng; Phòng Nội chính; Phòng khoa giáo văn xã; Phòng hành chính tổ chức; Phòng Quản trị tài vụ; Ban tiếp công dân; Phòng ngoại vụ; Phòng KSTTHC; Trung tâm Công nghệ thông tin; Nhà khác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 2 đơn vị sự nghiệp</w:t>
            </w:r>
          </w:p>
        </w:tc>
      </w:tr>
      <w:tr>
        <w:trPr>
          <w:trHeight w:val="14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ậu Gia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Kinh tế; Khoa giáo - Văn xã; Nội chính; Hành chính - Tổ chức; Quản trị - Tài vụ; Ban Tiếp công dân tỉnh; Phòng Tin học;  Phòng Ngoại vụ; Nhà khách Bông Sen, Trung tâm hành chính công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 36 viên chức</w:t>
            </w:r>
          </w:p>
        </w:tc>
      </w:tr>
      <w:tr>
        <w:trPr>
          <w:trHeight w:val="22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ưng Yê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Phòng Kinh tế 1; Phòng Kinh tế 2; Phòng Khoa giáo - Văn xã; Phòng Nội chính;; Phòng Ngoại vụ; Phòng kiểm soát thủ tục Hành chính; Phòng hành chính - Tổ chức; Phòng Quản trị - Tài vụ; Ban tiếp công dân tỉnh; Trung tâm tin học - Cổng thông công báo; Trung tâm hội nghị tỉ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 2 đơn vị sự nghiệp, có 13 viên chức</w:t>
            </w:r>
          </w:p>
        </w:tc>
      </w:tr>
      <w:tr>
        <w:trPr>
          <w:trHeight w:val="18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òa Bìn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nông nghiệp- tài nguyên; Phòng công nghiệp - xây dựng; Phòng tài chính - Thương mại; Phòng Tổng hợp; Phòng Nội chính; Phòng khoa giáo - Văn xã; Phòng Kiểm soát thủ tục hành chính; Phòng hành chính tổ chức; Phòng quản trị tài vụ, Ban tiếp công dân tỉn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rong 19 HĐ có 15 HĐ 68, có 17 viên chức </w:t>
            </w:r>
          </w:p>
        </w:tc>
      </w:tr>
      <w:tr>
        <w:trPr>
          <w:trHeight w:val="19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ánh Hò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, Phòng Khoa giáo văn xã, Phòng Nội chính; Phòng Kinh tế; Phòng Xây dựng Nhà đất; Phòng KSTTHC; Phòng hành chính tổ chức; Phòng Quản trị tài vụ; Ban Tiếp công dân; Trung tâm công báo; Trung tâm Hội nghị và nhà khá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 2 đơn vị sự nghiệp, có 9 viên chức</w:t>
            </w:r>
          </w:p>
        </w:tc>
      </w:tr>
      <w:tr>
        <w:trPr>
          <w:trHeight w:val="19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ên Gia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Phòng Kinh tế tổng hợp; Phòng Kinh tế chuyên ngành; Phòng Đầu tư; Phòng Khoa giáo văn xã; Phòng Nội chính; Phòng Hành chính tổ chức; Phòng Quản trị tài vụ; Ban tiếp công dân; Trung tâm tin học công báo; Nhà khác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 2 đơn vị sự nghiệp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 Tu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: Tổng hợp, Kinh tế, Hạ Tầng kỹ thuật, Nông nghiệp - Tài nguyên - Môi trường, Khoa giáo - Văn xã; Nội chính, Kiểm soát thủ tục hành chính, Hành chính - Tổ chức, Quản trị - Tài vụ, Ban Tiếp công dân, Cổng thông tin điện tử, Nhà khách hữu ngh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 17 viên chức</w:t>
            </w:r>
          </w:p>
        </w:tc>
      </w:tr>
      <w:tr>
        <w:trPr>
          <w:trHeight w:val="18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âm Đồ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hành chính tổ chức; Phòng Quản trị tài vụ; Phòng KSTTHC; Ban Tiếp công dân; Khối chuyên viên; Nhà khách ủy ban; Trung tâm tin học; Trung tâm công báo; Ban Quản lý trung tâm hành chính tỉ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 4 đơn vị sự nghiệp, có 27 viên chức</w:t>
            </w:r>
          </w:p>
        </w:tc>
      </w:tr>
      <w:tr>
        <w:trPr>
          <w:trHeight w:val="18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o Ca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Phòng Nội chính; Phòng Kinh tế; Phòng Khoa giáo - Văn xã; Phòng Nông, Lâm nghiệp và Tài Nguyên môi trường; Phòng  quản lý đầu tư và xây dựng cơ bản;  Ban tiếp công dân; Phòng Tổ chức - Hành chính; Phòng Quản trị - Tài vụ; Phòng Kiểm soát tỉn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 11 viên chức</w:t>
            </w:r>
          </w:p>
        </w:tc>
      </w:tr>
      <w:tr>
        <w:trPr>
          <w:trHeight w:val="17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ạng Sơ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Phòng Kinh tế chuyên ngành; Phòng Khoa giáo- Văn xã; Phòng Nội chính; Ban Tiếp công dân; Phòng Hành chính- Quản trị; Phòng Tiếp công dân; Phòng Kiểm soát thủ tục hành chính; Trung tâm tin học Công báo, Nhà khách A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 13 viên chức</w:t>
            </w:r>
          </w:p>
        </w:tc>
      </w:tr>
      <w:tr>
        <w:trPr>
          <w:trHeight w:val="21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i Châ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 nội chính; Phòng Văn xã; Phòng Kinh tế ngành tái định cư; Ban Tiếp công dân; Phòng KSTTHC; Phòng hành chính tổ chức; Phòng Quản trị tài vụ; Trung tâm tin học - Công bá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 1 đơn vị sự nghiệp, có 5 viên chức</w:t>
            </w:r>
          </w:p>
        </w:tc>
      </w:tr>
      <w:tr>
        <w:trPr>
          <w:trHeight w:val="20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Phòng Kinh tế 1; Phòng Kinh tế 2; Phòng Khoa giáo - Văn xã; Phòng Nội chính; Phòng kiểm soát thủ tục Hành chính; Phòng hành chính - Tổ chức; Phòng Quản trị - Tài vụ; Ban tiếp công dân tỉnh; Trung tâm tin học - Cổng thông tin điện tử; Trung tâm phục vụ Hội ngh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 2 đơn vị sự nghiệp, có 27 viên chức, có 27 viên chức</w:t>
            </w:r>
          </w:p>
        </w:tc>
      </w:tr>
      <w:tr>
        <w:trPr>
          <w:trHeight w:val="23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 Địn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Phòng Nông, lâm, ngư nghiệp và Tài nguyên môi trường; Phòng Giao thông, công nghiệp, xây dựng; Phòng Tài chính thương mại, dịch vụ;  Phòng Văn xã;  Phòng Nội chính; Phòng Hành chính - Tổ chức; Phòng Quản trị - Tài vụ; Ban Tiếp công dân; Phòng Kiểm soát thủ tục hành chính; Phòng Ngoại vụ; Trung tâm xúc tiến đầu tư; Nhà khách tỉn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ệ 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Kinh tế; Khoa giáo - Văn xã; Nội chính; Công nghiệp, Nông nghiệp, Kiểm soát thủ tục hành chính, Hành chính - Tổ chức; Quản trị - Tài vụ; Ban Tiếp công dân tỉnh, Trung tâm Tin học - Công báo, Nhà khách Nghệ An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hà khách Nghệ An tự chủ 100%</w:t>
            </w:r>
          </w:p>
        </w:tc>
      </w:tr>
      <w:tr>
        <w:trPr>
          <w:trHeight w:val="22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h Bìn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hành chính quản trị; phòng tổng hợp; phòng kinh tế ngành; Phòng đầu tư xây dựng cơ bản; Phòng phân phối lưu thông; phòng khoa giáo văn xã; Phòng nội chính; Phòng dân tộc; phòng ngoại vụ; Ban tiếp công dân; Phòng kiểm soát thủ tục hành chính; Trung tâm tin học công báo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93 viên chức, có 1 đơn vị sự nghiệp, có 36 trưởng và phó trưởng phòng</w:t>
            </w:r>
          </w:p>
        </w:tc>
      </w:tr>
      <w:tr>
        <w:trPr>
          <w:trHeight w:val="21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h Thuậ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Phòng Kinh tế; Phòng Khoa giáo - Văn xã; Phòng Nội chính; Phòng Hành chính - Tổ chức; Phòng Quản trị - Tài vụ; Ban Tiếp công dân tỉnh; Phòng Quy hoạch - xây dựng; Phòng Ngoại vụ; Phòng KSTTHC; Nhà Khách Ninh Thuận; Trung tâm tin học - Công báo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ụ sở riêng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 2 đơn vị sự nghiệp</w:t>
            </w:r>
          </w:p>
        </w:tc>
      </w:tr>
      <w:tr>
        <w:trPr>
          <w:trHeight w:val="25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ú Th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Phòng Kinh tế ngành; Phòng Kinh tế tổng hợp; Phòng Khoa giáo- Văn xã;  Phòng Nội chính; Phòng Hành chính - Tổ chức; Phòng Quản trị - Tài vụ; Ban Tiếp công dân; Phòng Kiểm soát thủ tục hành chính; Trung tâm Thông tin công báo - Tin học; Trung tâm Hội nghị tỉn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ú Yê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Phòng Kinh tế; Phòng đầu tư xây dựng; Phòng Nội chính; Phòng khoa giáo văn xã; Phòng Ngoại vụ; Phòng Hành chính tổ chức; Phòng Quản trị tài vụ; Ban Tiếp công dân; Trung tâm tin học và công bá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ụ sợ riê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 1 đơn vị sự nghiệp</w:t>
            </w:r>
          </w:p>
        </w:tc>
      </w:tr>
      <w:tr>
        <w:trPr>
          <w:trHeight w:val="21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ảng Bìn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Phòng Kinh tế; Phòng khoa giáo văn xã; Phòng Nội chính; Phòng xây dựng cơ bản và Tài nguyên môi trưởng; Phòng KSTTHC; Phòng hành chính tổ chức; Phòng hành chính tổ chức; Phòng Quản trị tài vụ; Ban tiếp công dân tỉnh; Trung tâm tin học - công báo; Trung tâm hành chính công trì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 3 đơn vị sự nghiệp</w:t>
            </w:r>
          </w:p>
        </w:tc>
      </w:tr>
      <w:tr>
        <w:trPr>
          <w:trHeight w:val="21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ảng Na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kinh tế ngành; Phòng Kinh tế Tổng hợp; Phòng khoa giáo văn xã; Phòng Nội chính; Phòng Kiểm soát thủ tục hành chính; Phòng Hành chính tổ chức; Phòng Quản trị tài vụ; Ban Tiếp dân; Trung tâm Hội nghị tỉn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ụ sở riêng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 1 đơn vị sự nghiệp; thừa 01 Chánh văn phòng</w:t>
            </w:r>
          </w:p>
        </w:tc>
      </w:tr>
      <w:tr>
        <w:trPr>
          <w:trHeight w:val="23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ảng Nin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Phòng Kinh tế; Phòng Khoa giáo - Văn xã; Phòng Nội vụ; Phòng Quy hoạch - Tài nguyên và Môi trường; Phòng Giao thông- Công nghiệp và xây dựng; Phòng Du lịch; Phòng Hành chính - Tổ chức; Phòng Quản trị - Tài Vụ; Ban tiếp công dân; Phòng Kiểm soát thủ tục hành chính; Trung tâm Thông tin; Nhà khách tỉ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 2 đơn vị sự nghiệp, có 187 Viên chức</w:t>
            </w:r>
          </w:p>
        </w:tc>
      </w:tr>
      <w:tr>
        <w:trPr>
          <w:trHeight w:val="20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ảng Ng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Kinh tế; Khoa giáo - Văn xã; Nội chính; Hành chính - Tổ chức; Quản trị - Tài vụ; Ban Tiếp công dân tỉnh; Phòng Tin học;  Phòng Ngoại vụ; Nhà khách Bông Sen, Trung tâm hành chính công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VP nghỉ hưu từ 1/3/2018. Trong 14 HĐ có: 11  HĐ 68; 26 TP và PTP</w:t>
            </w:r>
          </w:p>
        </w:tc>
      </w:tr>
      <w:tr>
        <w:trPr>
          <w:trHeight w:val="20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ảng Tr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òng hành chính tổ chức; Phòng Quảng trị - Tài vụ; Ban Tiếp công dân tỉnh; Phòng Kiểm soát thủ tục hành chính; Khối nghiên cứu tổng hợp (tổng hợp, nội chính công nghiệp, nông nghiệp, tài mậu, văn xã, đối ngoại); trung tâm tin hoc tỉnh; Trung tâm dịch vụ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rong 37 HĐ có 14 HĐ 68. </w:t>
            </w:r>
          </w:p>
        </w:tc>
      </w:tr>
      <w:tr>
        <w:trPr>
          <w:trHeight w:val="17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ơn 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 Tổng hợp; Phòng kinh tế ; Phòng Nội chính; Phòng khoa giáo- văn xã; Phòng Kiểm soát thủ tục hành chính; Ban Tiếp công dân; Phòng Hành chính tổ chức; Phòng Quản trị - tài vụ; Trung tâm hành chính công; Trung tâm thông tin; Nhà khách Ủy ban; Nhà khách Thanh Xuân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ong đó có 01 PCVP kiêm Giám đốc Trung tâm hành chính công</w:t>
            </w:r>
          </w:p>
        </w:tc>
      </w:tr>
      <w:tr>
        <w:trPr>
          <w:trHeight w:val="18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óc Tră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Phòng Kinh tế; Phòng khoa giáo văn xã; Phòng xây dựng cơ bản; Phòng Nội chính; Phòng Hành chính tổ chức; Phòng Quản trị tài vụ; Phòng Kiểm soát thủ tục hành chính; Phòng Ngoại vụ; Phòng Tin học công báo; Ban tiếp công dân tỉn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ong số  công chức có cả viên chức</w:t>
            </w:r>
          </w:p>
        </w:tc>
      </w:tr>
      <w:tr>
        <w:trPr>
          <w:trHeight w:val="22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ây Nin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Hành chính tổ chức; Phòng Quản trị tài vụ; Phòng Khoa giáo văn xã; Phòng Dân tộc; Phòng Kinh tế tài chính; Phòng Kinh tế ngành; Phòng Tổng hợp; Phòng Nội chính; Phòng Kiểm sát thủ tục hành chính; Trung tâm công bá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ái Bìn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Phòng Nông nghiệp tài nguyên môi trường; Phòng Công thương xây dựng giao thông; Phòng Nội chính; Phòng KSTTHC; Phòng Kinh tế; Phòng khoa giáo văn xã; Phòng Hành chính tổ chức; Phòng Quản trị tài vụ; Phòng công báo tin học; Trung tâm hành chính công; Trung tâm Hội nghị tỉnh; Ban Tiếp công dân tỉn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ng số 24 HĐ có 17 HĐ 68. </w:t>
            </w:r>
          </w:p>
        </w:tc>
      </w:tr>
      <w:tr>
        <w:trPr>
          <w:trHeight w:val="23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ái Nguyê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Phòng kinh tế; Phòng khoa giáo văn xã; Phòng Công nông nghiệp; Phòng Nội chính; Phòng quy hoạch và xây dựng; Phòng KSTTHC; Phòng Quản trị tài vụ; Phòng hành chính tổ chức; Ban Tiếp công dân; Trung tâm thông tin; Nhà khác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ụ sở riêng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5 Phòng được thành lập trong Trung tâm thông tin; có 2 Phòng trong nhà khách, có 2 Phòng trong Ban tiếp công dân</w:t>
            </w:r>
          </w:p>
        </w:tc>
      </w:tr>
      <w:tr>
        <w:trPr>
          <w:trHeight w:val="3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nh Hó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 Kế hoạch; Phòng Kinh tế tài chính; Phòng Nông nghiệp, Khoa học công nghệ và Tài nguyên Môi trường; Phòng Công nghiệp xây dựng, giao thông; Phòng Kiểm soát nội chính; Phòng Văn hóa xã hội; Phòng Quản lý cổng thông tin điện tử và công nghệ thông tin; Ban tiếp công dân tỉnh; Phòng Hành chính - Tổ chức; Phòng Quản trị, tài vụ; Trung tâm hành chính công tỉnh; Văn phòng Điều phối về về sinh an toàn thực phẩm tỉnh; Nhà khách Văn phòng UBND tỉnh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3 đơn vị sự nghiệp, Thừa 2 Phó Chánh văn phòng nhưng theo Thông tư liên tịch số 01/2015/TTLT-VPCP- BNV ngày 23/10/2015; Số lao động chưa tính số lao động ở 3 đơn vị sự nghiệp</w:t>
            </w:r>
          </w:p>
        </w:tc>
      </w:tr>
      <w:tr>
        <w:trPr>
          <w:trHeight w:val="20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ừa Thiên Hu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Kinh tế; Tổng hợp; Nội chính; khoa giáo văn xã; Đầu tư xây dựng; Kiểm soát thủ tục hành chính; Hành chính tổ chức; Quản trị tài vụ; Ban Tiếp công dân; Trung tâm hành chính công tỉnh; Trung tâm xúc tiến và hỗ trợ đầu tư; công thông tin điện tử; Trung tâm tin học hành chí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 3 đơn vị sự nghiệp</w:t>
            </w:r>
          </w:p>
        </w:tc>
      </w:tr>
      <w:tr>
        <w:trPr>
          <w:trHeight w:val="19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ền Gia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: Tổng hợp, Kinh tế, Khoa giáo - Văn xã; Nội chính, Đầu tư xây dựng, Tài chính, Kiểm soát thủ tục hành chính, Hành chính - Tổ chức, Quản trị - Tài vụ, Ban Tiếp công dân, Cổng thông tin điện tử, Nhà khách hữu nghị, Trung tâm hội nghị, Trung tâm tin học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ố trưởng, phó phòng là 26</w:t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à Vin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hành chính tổ chức; Phòng  Tổng hợp; Phòng khoa giáo- văn xã; Phòng Công nghiệp - xây dựng; Phòng Kinh tế; Phòng Nông nghiệp tài nguyên - Môi trường; Phòng nội chính; Phòng Kiểm soát thủ tục hành chính; Ban Tiếp công dân; Phòng Quản trị - tài vụ; Phòng Ngoại vụ; Trung tâm tin học, công báo; Trung tâm Hội nghị và Nhà khách tỉnh ủ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hà khách tỉnh ủy không giao biên chế</w:t>
            </w:r>
          </w:p>
        </w:tc>
      </w:tr>
      <w:tr>
        <w:trPr>
          <w:trHeight w:val="19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yên Qua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òng Tổng hợp; Phòng Kinh tế; Phòng Khoa giáo- Văn xã; Phòng Nội chính; Phòng Quy hoạch, đầu tư, xây dựng; Phòng Tin học và công báo; Phòng Hành chính- Tổ chức; Phòng Quảng trị- Tài vụ; Phòng Tiếp công dân; Phòng Kiểm soát thủ tục hành chính; Trung tâm hành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Lo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òng Tổng hợp; Phòng Văn hóa xã hội; Phòng Kinh tế tổng hợp; Phòng kinh tế ngành; Phòng Ngoại vụ kinh tế đối ngoại; Phòng Nội chính; Ban Tiếp công dân; Phòng Kiểm soát thủ tục hành chính; Phòng Hành chính - Tổ chức; Phòng Quản trị, tài vụ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ụ sở riêng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16"/>
                <w:szCs w:val="16"/>
              </w:rPr>
              <w:t>Có 2 đơn vị sự nghiệp; có 01 Phó Chánh văn phòng kiêm nhiệm Trưởng Ban Tiếp công dân; 01 Phó Chánh văn phòng kiêm Giám độc trung tâm công báo</w:t>
            </w:r>
          </w:p>
        </w:tc>
      </w:tr>
      <w:tr>
        <w:trPr>
          <w:trHeight w:val="20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Phú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ổng hợp; Phòng kinh tế; Phòng Công nghiệp xây dựng; Phòng Nông nghiệp tài nguyên; Phòng khoa giáo văn xã; Phòng nội chính; Phòng KSTTHC; Phòng hành chính tổ chức; Phòng quản trị tài vụ; Ban tiếp công dân tỉnh; Nhà khách tỉnh; Trung tâm hành chính công; Trung tâm tin học công bá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 3 đơn vị sự nghiệp</w:t>
            </w:r>
          </w:p>
        </w:tc>
      </w:tr>
      <w:tr>
        <w:trPr>
          <w:trHeight w:val="22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ên Bá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kinh tế- Tổng hợp; Phòng kinh tế ngành; Phòng Nội chính - Ngoại vụ; Phòng khoa giáo- văn xã; Phòng Kiểm soát thủ tục hành chính; Ban Tiếp công dân; Phòng Hành chính tổ chức; Phòng Tin học, công báo; Phòng Quản trị - tài vụ; Nhà khách Hào Gia; Nhà nghỉ điều dưỡng cán bộ; Cổng thông tin điện tử tin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 15 người là Hợp đồng 68, có 50 người là viên chức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36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5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hi chú: không tính lãnh đạo Ủy ban nhân dân (Chủ tịch và các Phó chủ tịch UBND)</w:t>
      </w:r>
    </w:p>
    <w:sectPr>
      <w:footerReference w:type="default" r:id="rId2"/>
      <w:type w:val="nextPage"/>
      <w:pgSz w:orient="landscape" w:w="15840" w:h="12240"/>
      <w:pgMar w:left="136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Cs w:val="28"/>
    </w:rPr>
  </w:style>
  <w:style w:type="paragraph" w:styleId="Font8">
    <w:name w:val="font8"/>
    <w:basedOn w:val="Normal"/>
    <w:qFormat/>
    <w:pPr>
      <w:spacing w:before="280" w:after="280"/>
    </w:pPr>
    <w:rPr>
      <w:szCs w:val="28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993300"/>
      <w:szCs w:val="28"/>
    </w:rPr>
  </w:style>
  <w:style w:type="paragraph" w:styleId="Font10">
    <w:name w:val="font10"/>
    <w:basedOn w:val="Normal"/>
    <w:qFormat/>
    <w:pPr>
      <w:spacing w:before="280" w:after="280"/>
    </w:pPr>
    <w:rPr>
      <w:color w:val="993300"/>
      <w:szCs w:val="2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9:00Z</dcterms:created>
  <dc:creator>Customer</dc:creator>
  <dc:description/>
  <cp:keywords/>
  <dc:language>en-US</dc:language>
  <cp:lastModifiedBy>Customer</cp:lastModifiedBy>
  <cp:lastPrinted>2018-08-06T09:47:00Z</cp:lastPrinted>
  <dcterms:modified xsi:type="dcterms:W3CDTF">2018-08-06T02:47:00Z</dcterms:modified>
  <cp:revision>9</cp:revision>
  <dc:subject/>
  <dc:title>THỐNG KÊ SỐ LIỆU VỀ VĂN PHÒNG ỦY BAN NHÂN DÂN CẤP TỈNH </dc:title>
</cp:coreProperties>
</file>